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0</wp:posOffset>
                  </wp:positionH>
                  <wp:positionV relativeFrom="paragraph">
                    <wp:posOffset>108585</wp:posOffset>
                  </wp:positionV>
                  <wp:extent cx="1322705" cy="922655"/>
                  <wp:effectExtent l="0" t="0" r="0" b="0"/>
                  <wp:wrapTight wrapText="bothSides">
                    <wp:wrapPolygon edited="0">
                      <wp:start x="7901" y="45"/>
                      <wp:lineTo x="7867" y="813"/>
                      <wp:lineTo x="5088" y="1005"/>
                      <wp:lineTo x="3480" y="1293"/>
                      <wp:lineTo x="3380" y="1677"/>
                      <wp:lineTo x="2910" y="2349"/>
                      <wp:lineTo x="2710" y="3117"/>
                      <wp:lineTo x="2677" y="3885"/>
                      <wp:lineTo x="2811" y="4653"/>
                      <wp:lineTo x="3212" y="5422"/>
                      <wp:lineTo x="3246" y="5854"/>
                      <wp:lineTo x="5288" y="6190"/>
                      <wp:lineTo x="7867" y="6190"/>
                      <wp:lineTo x="4351" y="6574"/>
                      <wp:lineTo x="3413" y="6718"/>
                      <wp:lineTo x="3413" y="6958"/>
                      <wp:lineTo x="2878" y="7726"/>
                      <wp:lineTo x="2644" y="8494"/>
                      <wp:lineTo x="2543" y="9262"/>
                      <wp:lineTo x="2644" y="10078"/>
                      <wp:lineTo x="2878" y="10797"/>
                      <wp:lineTo x="2910" y="11565"/>
                      <wp:lineTo x="2644" y="12333"/>
                      <wp:lineTo x="2577" y="13101"/>
                      <wp:lineTo x="2644" y="13869"/>
                      <wp:lineTo x="2878" y="14637"/>
                      <wp:lineTo x="2878" y="14685"/>
                      <wp:lineTo x="3380" y="15405"/>
                      <wp:lineTo x="3413" y="15694"/>
                      <wp:lineTo x="6326" y="16175"/>
                      <wp:lineTo x="7867" y="16175"/>
                      <wp:lineTo x="4753" y="16366"/>
                      <wp:lineTo x="3480" y="16606"/>
                      <wp:lineTo x="3480" y="16942"/>
                      <wp:lineTo x="3313" y="17182"/>
                      <wp:lineTo x="2978" y="17710"/>
                      <wp:lineTo x="2778" y="18478"/>
                      <wp:lineTo x="2744" y="19246"/>
                      <wp:lineTo x="2910" y="20014"/>
                      <wp:lineTo x="3246" y="20782"/>
                      <wp:lineTo x="3279" y="21406"/>
                      <wp:lineTo x="5122" y="21550"/>
                      <wp:lineTo x="13225" y="21550"/>
                      <wp:lineTo x="15100" y="21550"/>
                      <wp:lineTo x="16709" y="21550"/>
                      <wp:lineTo x="20694" y="21021"/>
                      <wp:lineTo x="20694" y="20014"/>
                      <wp:lineTo x="21531" y="19294"/>
                      <wp:lineTo x="21565" y="19246"/>
                      <wp:lineTo x="21600" y="18862"/>
                      <wp:lineTo x="21600" y="17950"/>
                      <wp:lineTo x="20995" y="17758"/>
                      <wp:lineTo x="8504" y="16942"/>
                      <wp:lineTo x="9207" y="16510"/>
                      <wp:lineTo x="9174" y="16175"/>
                      <wp:lineTo x="14231" y="16175"/>
                      <wp:lineTo x="21531" y="15742"/>
                      <wp:lineTo x="21498" y="15405"/>
                      <wp:lineTo x="21330" y="14637"/>
                      <wp:lineTo x="21397" y="14254"/>
                      <wp:lineTo x="19286" y="14109"/>
                      <wp:lineTo x="9174" y="13869"/>
                      <wp:lineTo x="9174" y="12333"/>
                      <wp:lineTo x="13427" y="12333"/>
                      <wp:lineTo x="21498" y="11853"/>
                      <wp:lineTo x="21531" y="10509"/>
                      <wp:lineTo x="9174" y="10030"/>
                      <wp:lineTo x="9174" y="8494"/>
                      <wp:lineTo x="12657" y="8494"/>
                      <wp:lineTo x="21464" y="7966"/>
                      <wp:lineTo x="21498" y="6622"/>
                      <wp:lineTo x="9174" y="6190"/>
                      <wp:lineTo x="9174" y="45"/>
                      <wp:lineTo x="7901" y="45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32" w:right="72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12"/>
              <w:ind w:left="432" w:right="72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6-22 декабря 2009</w:t>
            </w:r>
          </w:p>
          <w:p>
            <w:pPr>
              <w:pStyle w:val="Normal"/>
              <w:spacing w:lineRule="auto" w:line="312"/>
              <w:ind w:left="43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выставочный зал «Манеж», Исаакиевская пл., 1</w:t>
            </w:r>
          </w:p>
          <w:p>
            <w:pPr>
              <w:pStyle w:val="Normal"/>
              <w:spacing w:lineRule="auto" w:line="312"/>
              <w:ind w:left="432"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комитет: Санкт-Петербургский Союз дизайнеров</w:t>
            </w:r>
          </w:p>
          <w:p>
            <w:pPr>
              <w:pStyle w:val="Normal"/>
              <w:spacing w:lineRule="auto" w:line="312"/>
              <w:ind w:left="43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реки Мойки, 8 / Санкт-Петербург / 191186 / Россия</w:t>
            </w:r>
          </w:p>
          <w:p>
            <w:pPr>
              <w:pStyle w:val="Normal"/>
              <w:spacing w:lineRule="auto" w:line="312"/>
              <w:ind w:left="432" w:right="72" w:hanging="0"/>
              <w:jc w:val="right"/>
              <w:rPr/>
            </w:pPr>
            <w:r>
              <w:rPr>
                <w:sz w:val="20"/>
                <w:szCs w:val="20"/>
              </w:rPr>
              <w:t>тел./факс (812) 314-56-48,  (812) 314-56-45</w:t>
            </w:r>
          </w:p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e-mail: modulor.cd@mail.ru, 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esig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ni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esign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right="72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right="-185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Заявка – договор </w:t>
      </w:r>
      <w:r>
        <w:rPr/>
        <w:t xml:space="preserve">на участие в выставке                                             </w:t>
      </w:r>
      <w:r>
        <w:rPr>
          <w:b/>
        </w:rPr>
        <w:t>Форма № 1/</w:t>
      </w:r>
      <w:r>
        <w:rPr/>
        <w:t xml:space="preserve"> Рег. №  </w:t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5pt" to="43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09г.   </w:t>
      </w:r>
    </w:p>
    <w:p>
      <w:pPr>
        <w:pStyle w:val="Normal"/>
        <w:ind w:left="-720" w:hanging="0"/>
        <w:rPr>
          <w:sz w:val="28"/>
          <w:szCs w:val="28"/>
        </w:rPr>
      </w:pPr>
      <w:r>
        <w:rPr/>
        <w:t xml:space="preserve">Автор/Авторский коллектив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заявке в категории Б указывается имя автора – студента и Ф.И.О. руководителя проекта)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lang w:val="en-US"/>
        </w:rPr>
      </w:pPr>
      <w:r>
        <w:rPr/>
        <w:t>Фирм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/>
      </w:pPr>
      <w:r>
        <w:rPr/>
        <w:t>Контактное лицо</w:t>
      </w:r>
    </w:p>
    <w:p>
      <w:pPr>
        <w:pStyle w:val="Normal"/>
        <w:ind w:left="-720" w:hanging="0"/>
        <w:rPr/>
      </w:pPr>
      <w:r>
        <w:rPr/>
        <w:t>Адрес (с почтовым индексом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/>
      </w:pPr>
      <w:r>
        <w:rPr/>
        <w:t xml:space="preserve">Телефон, факс,                                                  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</w:p>
    <w:p>
      <w:pPr>
        <w:pStyle w:val="Normal"/>
        <w:ind w:left="-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Конкурсные категории:</w:t>
      </w:r>
    </w:p>
    <w:p>
      <w:pPr>
        <w:pStyle w:val="Normal"/>
        <w:ind w:left="-720" w:hanging="0"/>
        <w:rPr/>
      </w:pPr>
      <w:r>
        <w:rPr/>
        <w:t>Конкурс проводиться раздельно в двух категориях:</w:t>
      </w:r>
    </w:p>
    <w:p>
      <w:pPr>
        <w:pStyle w:val="Normal"/>
        <w:ind w:left="-720" w:hanging="0"/>
        <w:rPr/>
      </w:pPr>
      <w:r>
        <w:rPr>
          <w:b/>
        </w:rPr>
        <w:t xml:space="preserve">А </w:t>
      </w:r>
      <w:r>
        <w:rPr/>
        <w:t xml:space="preserve">– профессиональные работы;           </w:t>
      </w:r>
      <w:r>
        <w:rPr>
          <w:b/>
        </w:rPr>
        <w:t xml:space="preserve">Б </w:t>
      </w:r>
      <w:r>
        <w:rPr/>
        <w:t>– студенческие работы;</w:t>
      </w:r>
    </w:p>
    <w:p>
      <w:pPr>
        <w:pStyle w:val="Normal"/>
        <w:ind w:lef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rPr/>
      </w:pPr>
      <w:r>
        <w:rPr/>
        <w:t xml:space="preserve">Категория (указать А или Б)                          </w:t>
      </w:r>
    </w:p>
    <w:p>
      <w:pPr>
        <w:pStyle w:val="Normal"/>
        <w:spacing w:lineRule="auto" w:line="360"/>
        <w:ind w:left="-720" w:hanging="0"/>
        <w:rPr/>
      </w:pPr>
      <w:r>
        <w:rPr/>
        <w:t>Номинация (указать №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-1206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Номинации (№):</w:t>
      </w:r>
    </w:p>
    <w:p>
      <w:pPr>
        <w:pStyle w:val="Normal"/>
        <w:ind w:left="-72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-720" w:hanging="0"/>
        <w:rPr/>
      </w:pPr>
      <w:r>
        <w:rPr/>
        <w:t xml:space="preserve">1. Промышленный дизайн       4. Дизайн интерьера               7. Арт-дизайн                       </w:t>
      </w:r>
    </w:p>
    <w:p>
      <w:pPr>
        <w:pStyle w:val="Normal"/>
        <w:ind w:left="-720" w:hanging="0"/>
        <w:rPr/>
      </w:pPr>
      <w:r>
        <w:rPr/>
        <w:t>2. Графический дизайн             5. Дизайн мебели                   8. Медиа-дизайн</w:t>
      </w:r>
    </w:p>
    <w:p>
      <w:pPr>
        <w:pStyle w:val="Normal"/>
        <w:ind w:left="-720" w:hanging="0"/>
        <w:rPr/>
      </w:pPr>
      <w:r>
        <w:rPr/>
        <w:t>3. Средовой дизайн                       и оборудования                  9. Дизайн-педагогика (в кат.</w:t>
      </w:r>
      <w:r>
        <w:rPr>
          <w:lang w:val="en-US"/>
        </w:rPr>
        <w:t xml:space="preserve"> </w:t>
      </w:r>
      <w:r>
        <w:rPr/>
        <w:t xml:space="preserve">А)                                               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</w:t>
      </w:r>
      <w:r>
        <w:rPr/>
        <w:t>6. Дизайн моды                    10. Дизайн-теория (в кат.</w:t>
      </w:r>
      <w:r>
        <w:rPr>
          <w:lang w:val="en-US"/>
        </w:rPr>
        <w:t xml:space="preserve"> </w:t>
      </w:r>
      <w:r>
        <w:rPr/>
        <w:t>А)</w:t>
      </w:r>
    </w:p>
    <w:p>
      <w:pPr>
        <w:pStyle w:val="Normal"/>
        <w:ind w:left="-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20" w:hanging="0"/>
        <w:rPr/>
      </w:pPr>
      <w:r>
        <w:rPr/>
        <w:t xml:space="preserve">Полное наименование объекта/проекта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jc w:val="right"/>
        <w:rPr/>
      </w:pPr>
      <w:r>
        <w:rPr/>
        <w:t xml:space="preserve">    </w:t>
      </w:r>
    </w:p>
    <w:p>
      <w:pPr>
        <w:pStyle w:val="Normal"/>
        <w:ind w:left="-720" w:hanging="0"/>
        <w:rPr>
          <w:sz w:val="18"/>
          <w:szCs w:val="18"/>
        </w:rPr>
      </w:pPr>
      <w:r>
        <w:rPr/>
        <w:t xml:space="preserve">    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  <w:t>Краткое описание представляемых материалов:</w:t>
      </w:r>
    </w:p>
    <w:p>
      <w:pPr>
        <w:pStyle w:val="Normal"/>
        <w:pBdr>
          <w:bottom w:val="single" w:sz="12" w:space="1" w:color="000000"/>
        </w:pBdr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планшет(1,4 м х 1м, кол-во)</w: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635</wp:posOffset>
                </wp:positionH>
                <wp:positionV relativeFrom="paragraph">
                  <wp:posOffset>91440</wp:posOffset>
                </wp:positionV>
                <wp:extent cx="229235" cy="229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0.05pt;margin-top:7.2pt;width:18pt;height:1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91440</wp:posOffset>
                </wp:positionV>
                <wp:extent cx="229235" cy="229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7.2pt;width:18pt;height:1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акет или образец (габариты, мм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9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подиум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</w:rPr>
        <w:t>витр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7625</wp:posOffset>
                </wp:positionV>
                <wp:extent cx="237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подключение к эл. сети (нужное отметить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признает все требования по организации выставки указанные в приложении: «Условия участия», которое является неотъемлемой частью «Заявки-договора» (Форма № 1)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Участник: </w:t>
      </w: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ООО МОДУЛОР Дизайнерская фирма СПб СД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>Подпись:                                                                                            Директор                               Тимошенко В.Н</w:t>
      </w:r>
    </w:p>
    <w:p>
      <w:pPr>
        <w:pStyle w:val="Normal"/>
        <w:tabs>
          <w:tab w:val="clear" w:pos="708"/>
          <w:tab w:val="left" w:pos="2070" w:leader="none"/>
          <w:tab w:val="center" w:pos="4317" w:leader="none"/>
          <w:tab w:val="left" w:pos="721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35pt" to="37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м. п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м. п.</w:t>
      </w:r>
    </w:p>
    <w:p>
      <w:pPr>
        <w:pStyle w:val="Normal"/>
        <w:tabs>
          <w:tab w:val="clear" w:pos="708"/>
          <w:tab w:val="left" w:pos="7245" w:leader="none"/>
        </w:tabs>
        <w:ind w:left="-72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-720" w:leader="none"/>
          <w:tab w:val="center" w:pos="4317" w:leader="none"/>
        </w:tabs>
        <w:ind w:left="-720" w:hanging="0"/>
        <w:rPr/>
      </w:pPr>
      <w:r>
        <w:rPr>
          <w:b/>
          <w:sz w:val="22"/>
          <w:szCs w:val="22"/>
        </w:rPr>
        <w:t>Заполненную заявку-договор отправьте по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odulo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или по факсу (812) 314-56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3:00Z</dcterms:created>
  <dc:creator>Computer</dc:creator>
  <dc:description/>
  <dc:language>en-US</dc:language>
  <cp:lastModifiedBy>Computer</cp:lastModifiedBy>
  <cp:lastPrinted>2009-03-12T16:33:00Z</cp:lastPrinted>
  <dcterms:modified xsi:type="dcterms:W3CDTF">2009-05-04T13:57:00Z</dcterms:modified>
  <cp:revision>60</cp:revision>
  <dc:subject/>
  <dc:title>16-22 декабря Центральный выставочный зал «Манеж» , Иссакиевская пл</dc:title>
</cp:coreProperties>
</file>