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Cs w:val="32"/>
          <w:lang w:val="en-GB"/>
        </w:rPr>
        <w:t>SaloneSatellite</w:t>
      </w:r>
      <w:r>
        <w:rPr>
          <w:rFonts w:cs="Times New Roman" w:ascii="Times New Roman" w:hAnsi="Times New Roman"/>
          <w:lang w:val="en-GB"/>
        </w:rPr>
        <w:t xml:space="preserve"> at</w:t>
      </w:r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Saloni Worldwide - Moscow</w:t>
      </w:r>
    </w:p>
    <w:p>
      <w:pPr>
        <w:pStyle w:val="Heading1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ctober 15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to October 1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, 2014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NTRY FOR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onfirmation of participation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name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: ……………………………………Age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code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he Studio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ed b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designers (   ) – name of the designers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 age 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age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age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if the Studio is formed by other designers , please write names and ages)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to contact at your Stu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participated to trade fai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br/>
        <w:t>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Lt BT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Lt BT;Courier" w:hAnsi="NewsGoth Lt BT;Courier" w:eastAsia="Times New Roman" w:cs="NewsGoth Lt BT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0:00Z</dcterms:created>
  <dc:creator>ASaibene</dc:creator>
  <dc:description/>
  <dc:language>en-US</dc:language>
  <cp:lastModifiedBy>Chiara Ghilardi</cp:lastModifiedBy>
  <cp:lastPrinted>2013-04-22T16:52:00Z</cp:lastPrinted>
  <dcterms:modified xsi:type="dcterms:W3CDTF">2014-05-05T09:40:00Z</dcterms:modified>
  <cp:revision>2</cp:revision>
  <dc:subject/>
  <dc:title>ENTRY FORM</dc:title>
</cp:coreProperties>
</file>