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1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52"/>
                <w:szCs w:val="52"/>
                <w:lang w:val="en-US"/>
              </w:rPr>
              <w:drawing>
                <wp:inline distT="0" distB="0" distL="0" distR="0">
                  <wp:extent cx="137731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ноября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орская, 38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Центр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худож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явка на учас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166370</wp:posOffset>
                </wp:positionV>
                <wp:extent cx="24847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1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3,1" path="m0,0l3913,0e" stroked="t" o:allowincell="f" style="position:absolute;margin-left:149.1pt;margin-top:13.1pt;width:195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Автор/ Авторский коллектив</w:t>
      </w:r>
    </w:p>
    <w:p>
      <w:pPr>
        <w:pStyle w:val="Normal"/>
        <w:spacing w:lineRule="auto" w:line="28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443420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3" h="1">
                              <a:moveTo>
                                <a:pt x="0" y="0"/>
                              </a:moveTo>
                              <a:lnTo>
                                <a:pt x="69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3,1" path="m0,0l6983,0e" stroked="t" o:allowincell="f" style="position:absolute;margin-left:0.35pt;margin-top:13.55pt;width:349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94310</wp:posOffset>
                </wp:positionV>
                <wp:extent cx="4425315" cy="63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9" h="1">
                              <a:moveTo>
                                <a:pt x="0" y="0"/>
                              </a:moveTo>
                              <a:lnTo>
                                <a:pt x="69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9,1" path="m0,0l6969,0e" stroked="t" o:allowincell="f" style="position:absolute;margin-left:0.35pt;margin-top:15.3pt;width:34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заявке по категории Б указывается имя автора – студента и Ф.И.О. руководителя проекта)</w:t>
      </w:r>
    </w:p>
    <w:p>
      <w:pPr>
        <w:pStyle w:val="Normal"/>
        <w:spacing w:lineRule="auto" w:line="288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78435</wp:posOffset>
                </wp:positionV>
                <wp:extent cx="4459605" cy="63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3" h="1">
                              <a:moveTo>
                                <a:pt x="0" y="0"/>
                              </a:moveTo>
                              <a:lnTo>
                                <a:pt x="70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3,1" path="m0,0l7023,0e" stroked="t" o:allowincell="f" style="position:absolute;margin-left:-1pt;margin-top:14.05pt;width:351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66370</wp:posOffset>
                </wp:positionV>
                <wp:extent cx="395922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5" h="1">
                              <a:moveTo>
                                <a:pt x="0" y="0"/>
                              </a:moveTo>
                              <a:lnTo>
                                <a:pt x="62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5,1" path="m0,0l6235,0e" stroked="t" o:allowincell="f" style="position:absolute;margin-left:37.05pt;margin-top:13.1pt;width:31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Фирма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79705</wp:posOffset>
                </wp:positionV>
                <wp:extent cx="44513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0,1" path="m0,0l7010,0e" stroked="t" o:allowincell="f" style="position:absolute;margin-left:-1pt;margin-top:14.15pt;width:35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(в заявке по категории Б указывается учебное заведение, факультет, кафедра)</w:t>
      </w:r>
    </w:p>
    <w:p>
      <w:pPr>
        <w:pStyle w:val="Normal"/>
        <w:spacing w:lineRule="auto" w:line="288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443357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2" h="1">
                              <a:moveTo>
                                <a:pt x="0" y="0"/>
                              </a:moveTo>
                              <a:lnTo>
                                <a:pt x="69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2,1" path="m0,0l6982,0e" stroked="t" o:allowincell="f" style="position:absolute;margin-left:-0.3pt;margin-top:14.2pt;width:349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77165</wp:posOffset>
                </wp:positionV>
                <wp:extent cx="439102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" h="1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5,1" path="m0,0l6915,0e" stroked="t" o:allowincell="f" style="position:absolute;margin-left:1.7pt;margin-top:13.95pt;width:3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165735</wp:posOffset>
                </wp:positionV>
                <wp:extent cx="327787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2" h="1">
                              <a:moveTo>
                                <a:pt x="0" y="0"/>
                              </a:moveTo>
                              <a:lnTo>
                                <a:pt x="51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2,1" path="m0,0l5162,0e" stroked="t" o:allowincell="f" style="position:absolute;margin-left:88pt;margin-top:13.05pt;width:258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Контактное лицо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437324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7" h="1">
                              <a:moveTo>
                                <a:pt x="0" y="0"/>
                              </a:moveTo>
                              <a:lnTo>
                                <a:pt x="68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7,1" path="m0,0l6887,0e" stroked="t" o:allowincell="f" style="position:absolute;margin-left:1.05pt;margin-top:13.5pt;width:344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930</wp:posOffset>
                </wp:positionH>
                <wp:positionV relativeFrom="paragraph">
                  <wp:posOffset>161925</wp:posOffset>
                </wp:positionV>
                <wp:extent cx="242379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7" h="1">
                              <a:moveTo>
                                <a:pt x="0" y="0"/>
                              </a:moveTo>
                              <a:lnTo>
                                <a:pt x="38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7,1" path="m0,0l3817,0e" stroked="t" o:allowincell="f" style="position:absolute;margin-left:155.9pt;margin-top:12.75pt;width:190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Адрес (с почтовым индексом)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73355</wp:posOffset>
                </wp:positionV>
                <wp:extent cx="438213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1" h="1">
                              <a:moveTo>
                                <a:pt x="0" y="0"/>
                              </a:moveTo>
                              <a:lnTo>
                                <a:pt x="69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1,1" path="m0,0l6901,0e" stroked="t" o:allowincell="f" style="position:absolute;margin-left:-0.3pt;margin-top:13.65pt;width:3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161290</wp:posOffset>
                </wp:positionV>
                <wp:extent cx="34417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0" h="1">
                              <a:moveTo>
                                <a:pt x="0" y="0"/>
                              </a:moveTo>
                              <a:lnTo>
                                <a:pt x="5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0,1" path="m0,0l5420,0e" stroked="t" o:allowincell="f" style="position:absolute;margin-left:75.75pt;margin-top:12.7pt;width:27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Телефон, факс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439928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8" h="1">
                              <a:moveTo>
                                <a:pt x="0" y="0"/>
                              </a:moveTo>
                              <a:lnTo>
                                <a:pt x="6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8,1" path="m0,0l6928,0e" stroked="t" o:allowincell="f" style="position:absolute;margin-left:-0.3pt;margin-top:12.75pt;width:34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170815</wp:posOffset>
                </wp:positionV>
                <wp:extent cx="397637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2" h="1">
                              <a:moveTo>
                                <a:pt x="0" y="0"/>
                              </a:moveTo>
                              <a:lnTo>
                                <a:pt x="62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2,1" path="m0,0l6262,0e" stroked="t" o:allowincell="f" style="position:absolute;margin-left:32.3pt;margin-top:13.45pt;width:313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 xml:space="preserve">mail 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Категория (указать А или Б)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u w:val="single"/>
        </w:rPr>
        <w:t>Номинация (указать №)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0</wp:posOffset>
                </wp:positionH>
                <wp:positionV relativeFrom="paragraph">
                  <wp:posOffset>162560</wp:posOffset>
                </wp:positionV>
                <wp:extent cx="177673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8" h="1">
                              <a:moveTo>
                                <a:pt x="0" y="0"/>
                              </a:moveTo>
                              <a:lnTo>
                                <a:pt x="27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8,1" path="m0,0l2798,0e" stroked="t" o:allowincell="f" style="position:absolute;margin-left:205.5pt;margin-top:12.8pt;width:139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Полное наименование объекта/ проекта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59385</wp:posOffset>
                </wp:positionV>
                <wp:extent cx="440753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1" h="1">
                              <a:moveTo>
                                <a:pt x="0" y="0"/>
                              </a:moveTo>
                              <a:lnTo>
                                <a:pt x="69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1,1" path="m0,0l6941,0e" stroked="t" o:allowincell="f" style="position:absolute;margin-left:-0.3pt;margin-top:12.55pt;width:34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439039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4" h="1">
                              <a:moveTo>
                                <a:pt x="0" y="0"/>
                              </a:moveTo>
                              <a:lnTo>
                                <a:pt x="69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4,1" path="m0,0l6914,0e" stroked="t" o:allowincell="f" style="position:absolute;margin-left:1.05pt;margin-top:12.95pt;width:345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61290</wp:posOffset>
                </wp:positionV>
                <wp:extent cx="436499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4" h="1">
                              <a:moveTo>
                                <a:pt x="0" y="0"/>
                              </a:moveTo>
                              <a:lnTo>
                                <a:pt x="68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4,1" path="m0,0l6874,0e" stroked="t" o:allowincell="f" style="position:absolute;margin-left:1.7pt;margin-top:12.7pt;width:343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88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Номинации №:</w:t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омышленный дизайн</w:t>
            </w:r>
          </w:p>
          <w:p>
            <w:pPr>
              <w:pStyle w:val="Normal"/>
              <w:jc w:val="both"/>
              <w:rPr/>
            </w:pPr>
            <w:r>
              <w:rPr/>
              <w:t>2. графический дизайн</w:t>
            </w:r>
          </w:p>
          <w:p>
            <w:pPr>
              <w:pStyle w:val="Normal"/>
              <w:jc w:val="both"/>
              <w:rPr/>
            </w:pPr>
            <w:r>
              <w:rPr/>
              <w:t>3. средовой дизайн</w:t>
            </w:r>
          </w:p>
          <w:p>
            <w:pPr>
              <w:pStyle w:val="Normal"/>
              <w:jc w:val="both"/>
              <w:rPr/>
            </w:pPr>
            <w:r>
              <w:rPr/>
              <w:t>4. дизайн интерьера</w:t>
            </w:r>
          </w:p>
          <w:p>
            <w:pPr>
              <w:pStyle w:val="Normal"/>
              <w:jc w:val="both"/>
              <w:rPr/>
            </w:pPr>
            <w:r>
              <w:rPr/>
              <w:t>5. дизайн мебели и оборудова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дизайн моды</w:t>
            </w:r>
          </w:p>
          <w:p>
            <w:pPr>
              <w:pStyle w:val="Normal"/>
              <w:jc w:val="both"/>
              <w:rPr/>
            </w:pPr>
            <w:r>
              <w:rPr/>
              <w:t>7. арт дизайн</w:t>
            </w:r>
          </w:p>
          <w:p>
            <w:pPr>
              <w:pStyle w:val="Normal"/>
              <w:jc w:val="both"/>
              <w:rPr/>
            </w:pPr>
            <w:r>
              <w:rPr/>
              <w:t>8. медиа дизайн</w:t>
            </w:r>
          </w:p>
          <w:p>
            <w:pPr>
              <w:pStyle w:val="Normal"/>
              <w:jc w:val="both"/>
              <w:rPr/>
            </w:pPr>
            <w:r>
              <w:rPr/>
              <w:t>9. дизайн-педагогика (в кат. А)</w:t>
            </w:r>
          </w:p>
          <w:p>
            <w:pPr>
              <w:pStyle w:val="Normal"/>
              <w:jc w:val="both"/>
              <w:rPr/>
            </w:pPr>
            <w:r>
              <w:rPr/>
              <w:t>10. дизайн-теория (в кат. А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ные категории:</w:t>
      </w:r>
    </w:p>
    <w:p>
      <w:pPr>
        <w:pStyle w:val="Normal"/>
        <w:jc w:val="both"/>
        <w:rPr/>
      </w:pPr>
      <w:r>
        <w:rPr/>
        <w:t>Конкурс проводится раздельно в двух категориях:</w:t>
      </w:r>
    </w:p>
    <w:p>
      <w:pPr>
        <w:pStyle w:val="Normal"/>
        <w:jc w:val="both"/>
        <w:rPr/>
      </w:pPr>
      <w:r>
        <w:rPr/>
        <w:t>А – профессиональные работы. Б – студенческие работы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u w:val="single"/>
        </w:rPr>
        <w:t>Описание представляемых материалов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184785</wp:posOffset>
                </wp:positionV>
                <wp:extent cx="439102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" h="1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5,1" path="m0,0l6915,0e" stroked="t" o:allowincell="f" style="position:absolute;margin-left:-2.9pt;margin-top:14.55pt;width:3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шет (1400х1000мм, кол-во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305</wp:posOffset>
                </wp:positionH>
                <wp:positionV relativeFrom="paragraph">
                  <wp:posOffset>12700</wp:posOffset>
                </wp:positionV>
                <wp:extent cx="440055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1">
                              <a:moveTo>
                                <a:pt x="0" y="0"/>
                              </a:moveTo>
                              <a:lnTo>
                                <a:pt x="69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0,1" path="m0,0l6930,0e" stroked="t" o:allowincell="f" style="position:absolute;margin-left:-2.15pt;margin-top:1pt;width:34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макет или натуральный образец (габариты, м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2540</wp:posOffset>
                </wp:positionV>
                <wp:extent cx="443865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0" h="1">
                              <a:moveTo>
                                <a:pt x="0" y="0"/>
                              </a:moveTo>
                              <a:lnTo>
                                <a:pt x="6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0,1" path="m0,0l6990,0e" stroked="t" o:allowincell="f" style="position:absolute;margin-left:-3.65pt;margin-top:0.2pt;width:34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подиум</w:t>
        <w:tab/>
        <w:t>витрина (шт.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>_______</w:t>
      </w:r>
      <w:r>
        <w:rPr>
          <w:u w:val="single"/>
        </w:rPr>
        <w:t>да</w:t>
      </w:r>
      <w:r>
        <w:rPr>
          <w:sz w:val="18"/>
          <w:szCs w:val="18"/>
        </w:rPr>
        <w:t>________________________</w:t>
      </w:r>
      <w:r>
        <w:rPr>
          <w:u w:val="single"/>
        </w:rPr>
        <w:t>нет</w:t>
      </w:r>
      <w:r>
        <w:rPr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к эл. сети (нужное отметить)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201295</wp:posOffset>
                </wp:positionV>
                <wp:extent cx="441007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5" h="1">
                              <a:moveTo>
                                <a:pt x="0" y="0"/>
                              </a:moveTo>
                              <a:lnTo>
                                <a:pt x="6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5,1" path="m0,0l6945,0e" stroked="t" o:allowincell="f" style="position:absolute;margin-left:-3.95pt;margin-top:15.85pt;width:34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88"/>
        <w:jc w:val="both"/>
        <w:rPr/>
      </w:pPr>
      <w:r>
        <w:rPr>
          <w:sz w:val="22"/>
          <w:szCs w:val="22"/>
        </w:rPr>
        <w:t>подпись заявителя</w:t>
        <w:tab/>
        <w:tab/>
        <w:t>дата заполнения заявки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: Санкт-Петербургский Союз дизайнеров</w:t>
      </w:r>
    </w:p>
    <w:p>
      <w:pPr>
        <w:pStyle w:val="Normal"/>
        <w:jc w:val="both"/>
        <w:rPr/>
      </w:pPr>
      <w:r>
        <w:rPr/>
        <w:t xml:space="preserve">наб. реки Мойки, 8 / Санкт-Петербург / 191186 / Россия 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/</w:t>
      </w:r>
      <w:r>
        <w:rPr/>
        <w:t>факс</w:t>
      </w:r>
      <w:r>
        <w:rPr>
          <w:lang w:val="en-US"/>
        </w:rPr>
        <w:t xml:space="preserve"> (812) 314-56-48, 314-56-45</w:t>
      </w:r>
    </w:p>
    <w:p>
      <w:pPr>
        <w:pStyle w:val="Normal"/>
        <w:jc w:val="both"/>
        <w:rPr/>
      </w:pPr>
      <w:r>
        <w:rPr>
          <w:lang w:val="en-US"/>
        </w:rPr>
        <w:t xml:space="preserve">e-mail: modulor.cd@mail.ru, sspbdesign@yandex.ru </w:t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06:00Z</dcterms:created>
  <dc:creator>Computer</dc:creator>
  <dc:description/>
  <dc:language>en-US</dc:language>
  <cp:lastModifiedBy>Computer</cp:lastModifiedBy>
  <cp:lastPrinted>2007-07-10T12:49:00Z</cp:lastPrinted>
  <dcterms:modified xsi:type="dcterms:W3CDTF">2007-07-17T09:36:00Z</dcterms:modified>
  <cp:revision>3</cp:revision>
  <dc:subject/>
  <dc:title> </dc:title>
</cp:coreProperties>
</file>